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OSU Environmental Engineering Internship (summ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Advisor:  Grant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Intern:  Patricia Fraz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b/>
          <w:bCs/>
          <w:color w:val="000000"/>
        </w:rPr>
        <w:t>Description of undergraduate research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color="000000"/>
        </w:rPr>
      </w:pPr>
      <w:r>
        <w:rPr>
          <w:rFonts w:cs="Gill Sans" w:ascii="Gill Sans" w:hAnsi="Gill Sans"/>
          <w:color w:val="000000"/>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color="000000"/>
        </w:rPr>
      </w:pPr>
      <w:r>
        <w:rPr>
          <w:rFonts w:cs="Gill Sans" w:ascii="Gill Sans" w:hAnsi="Gill Sans"/>
          <w:color w:val="000000"/>
          <w:u w:val="single" w:color="000000"/>
        </w:rPr>
        <w:t>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color="000000"/>
        </w:rPr>
      </w:pPr>
      <w:r>
        <w:rPr>
          <w:rFonts w:cs="Gill Sans" w:ascii="Gill Sans" w:hAnsi="Gill Sans"/>
          <w:color w:val="000000"/>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The primary goal of this project is to produce a numerical simulation of the Estuarine Turbidity Maximum (ETM) for the Columbia River estuary. The ETM forms at the upstream edge of the salt wedge -- the interface between fresh water flowing downstream and sea water moving in through the mouth of the estuary. The factors driving the location and intensity of the ETM are complex, including multiple sources of turbidity and multiple drivers of advection and concentration. For example, turbulence is a factor in the production of turbidity-inducing particles, but it also tends to reduce the density gradient at the ETM -- a process that reduces the magnitude of turbidity by dispersing particles through a larger volume. Although these processes are complex, increased bacterial diversity and high concentrations of organic matter in the ETM suggest its importance to estuarine trophic processes. For this reason, the accuracy of ecosystem models operating in estuarine environments may require the inclusion of ETM dynamics. A simple and accurate model for predicting the location and intensity of the ETM would therefor be extremely use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ill Sans" w:ascii="Gill Sans" w:hAnsi="Gill Sans"/>
          <w:color w:val="000000"/>
          <w:u w:val="single" w:color="000000"/>
        </w:rPr>
        <w:t>Proposed project</w:t>
      </w:r>
      <w:r>
        <w:rPr>
          <w:rFonts w:cs="Gill Sans" w:ascii="Gill Sans" w:hAnsi="Gill San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As a first step towards our goal of an ETM model, we will develop a module to be used within the 3-dimensional, numerical circulation model SELFE. This module will simulate the ETM by introducing a passive tracer into the model domain at seafloor regions experiencing high levels of turbulent shear. SELFE is already capable of simulating the advection and diffusion of tracers, as well as resolving flow-induced turbulence, so the development necessary for this project is minimal. The intern will have one primary problem to resolve in the development of the ETM model -- when and where to add the tracer, and by how much. Depending on the speed with which these goals are achieved, additional processes, such as the production of flocs near high salinity gradients, may also be incorporated into the ETM model. Once completed, the ETM model will be evaluated and calibrated using observations made in the Columbia River Estuary by CMOP resear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color="000000"/>
        </w:rPr>
      </w:pPr>
      <w:r>
        <w:rPr>
          <w:rFonts w:cs="Gill Sans" w:ascii="Gill Sans" w:hAnsi="Gill Sans"/>
          <w:color w:val="000000"/>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color="000000"/>
        </w:rPr>
      </w:pPr>
      <w:r>
        <w:rPr>
          <w:rFonts w:cs="Gill Sans" w:ascii="Gill Sans" w:hAnsi="Gill Sans"/>
          <w:color w:val="000000"/>
          <w:u w:val="single" w:color="000000"/>
        </w:rPr>
        <w:t>Link with other REU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ill write this part when all other projects are clearly def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u w:val="single" w:color="000000"/>
        </w:rPr>
        <w:t>Skill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Gill Sans" w:hAnsi="Gill Sans" w:cs="Gill Sans"/>
          <w:color w:val="000000"/>
        </w:rPr>
      </w:pPr>
      <w:r>
        <w:rPr>
          <w:rFonts w:cs="Gill Sans" w:ascii="Gill Sans" w:hAnsi="Gill Sans"/>
          <w:color w:val="000000"/>
        </w:rPr>
        <w:t>Although the participant will benefit from Fortran and Matlab experience, and facility with the Unix computing environment, a willingness and dedication to gaining new skills will likely su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color="000000"/>
        </w:rPr>
        <w:t>10 week curriculum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 1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Literature review (Basic physical oceanography and its application in circulation mod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Fortran training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eek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Literature review (Basic physical oceanography and its application in circulation mod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Fortran training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eek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Literature review (ETM’s -- physical forcings and ecological impor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developing conceptual structure of ETM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archiving ETM data from CMOP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Literature review (The SELFE circulation model -- structure and f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valuation of SELFE code and how to set up ru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Develop standard grids and forcing files for testing ETM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writing code for ETM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Literature review (begin synthesizing literature for final paper’s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Matlab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Practice setting up SELFE ru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Continue developing ETM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s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Matlab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rite first draft of final paper’s introduction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Produce figures for introductory section (Matl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stablish SELFE test runs to use with ETM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valuate the ETM model using the test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modifying the ETM model code to operate with SEL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s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dit introduc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rite first draft of final paper’s methods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Produce figures for methods section (Matl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Begin the SELFE+ETM ru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s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dit method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rite first draft of final paper’s results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producing figures for results section (Matl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Start preparing oral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Continue the SELFE+ETM ru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s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dit result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rite first draft of final paper’s discussion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Produce figures for discussion section (Matl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Develop and practice oral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valuate differences between observed ETM characteristics and those of the sim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eek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dit discussion section and assemble final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Perform oral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Submit final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t>Description of final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The final report will present a model predicting the location and magnitude of the ETM, that is nested within the SELFE circulation model. The report will follow the traditional format of a scientific paper, including the standard introduction, methods, results and discussion sections. The introduction section will include a brief review of ETM research and theory -- addressing both physical and biological factors. The methods section will detail the structure and assumptions of the ETM model, and clearly described its integration into the SELFE environment. In the results section, the intern will demonstrate the response of the ETM model and contrast the results with actual observations. Finally, the discussion section will characterize the quality of the ETM simulations and their predictive ability -- particularly with regard to previous ETM models.</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ill Sans">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47:00Z</dcterms:created>
  <dc:creator>Jeff  Schilling</dc:creator>
  <dc:description/>
  <cp:keywords/>
  <dc:language>en-US</dc:language>
  <cp:lastModifiedBy>Jeff  Schilling</cp:lastModifiedBy>
  <dcterms:modified xsi:type="dcterms:W3CDTF">2008-05-21T18:47:00Z</dcterms:modified>
  <cp:revision>2</cp:revision>
  <dc:subject/>
  <dc:title/>
</cp:coreProperties>
</file>